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gu-Eesti piirialade elanike probleemide lahendamiseks moodustatud valitsuskomisj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edaspidi </w:t>
      </w:r>
      <w:r>
        <w:rPr>
          <w:rFonts w:cs="Times New Roman" w:ascii="Times New Roman" w:hAnsi="Times New Roman"/>
          <w:i/>
          <w:sz w:val="20"/>
          <w:szCs w:val="20"/>
        </w:rPr>
        <w:t>lühendatult komisjo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OSOL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imumise aeg: 27. nov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imumise koht: Rahvusarhiivi Noora maja, Tartu, Nooruse tänav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misjoni ülesanded: </w:t>
      </w:r>
    </w:p>
    <w:p>
      <w:pPr>
        <w:pStyle w:val="Loendilik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0" w:name="3ad1d744-e923-46a5-9c9e-2c5face5358e"/>
      <w:bookmarkEnd w:id="0"/>
      <w:r>
        <w:rPr>
          <w:rFonts w:cs="Times New Roman" w:ascii="Times New Roman" w:hAnsi="Times New Roman"/>
          <w:sz w:val="20"/>
          <w:szCs w:val="20"/>
        </w:rPr>
        <w:t>Eesti Vabariigi ja Vene Föderatsiooni vahelise Eesti-Vene riigipiiri lepinguga seonduvate Kagu-Eesti piirialade elanike sotsiaalsete, hariduslike ja õiguslike probleemide analüüsimine ning ettepanekute esitamine nende lahendamiseks;</w:t>
      </w:r>
    </w:p>
    <w:p>
      <w:pPr>
        <w:pStyle w:val="Loendilik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1" w:name="4cabd6e6-42e0-4c0f-bcc8-288f514a67ff"/>
      <w:bookmarkEnd w:id="1"/>
      <w:r>
        <w:rPr>
          <w:rFonts w:cs="Times New Roman" w:ascii="Times New Roman" w:hAnsi="Times New Roman"/>
          <w:sz w:val="20"/>
          <w:szCs w:val="20"/>
        </w:rPr>
        <w:t>Setomaa majandusliku arengu ja seto kultuuri arengu ning jätkusuutlikkusega seonduvate küsimuste analüüsimine ja ettepanekute esitamine nende lahendamisek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osoleku ajakava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45 - 11:00</w:t>
        <w:tab/>
        <w:t>tervituskohv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:00 - 11:10 </w:t>
        <w:tab/>
        <w:t>avasõnad, osalejate tutvustusring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:10 - 12:30 </w:t>
        <w:tab/>
        <w:t xml:space="preserve">koosoleku I osa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:30 - 12:45 </w:t>
        <w:tab/>
        <w:t xml:space="preserve">kohvipau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:45 - 13:50 </w:t>
        <w:tab/>
        <w:t>koosoleku II o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50 - 14:00</w:t>
        <w:tab/>
        <w:t>kokkuvõtted ja koosoleku lõpetamine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osoleku päevakord -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seisuga 16. november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osolekut juhatab komisjoni esimees, riigihalduse minister Janek Mäggi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 xml:space="preserve">11:00 – 11:10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osoleku avasõnad ja sissejuhatus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misjoni esimees, riigihalduse minister Janek Mäggi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alejate tutvustusring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sz w:val="16"/>
          <w:szCs w:val="16"/>
          <w:shd w:fill="C0C0C0" w:val="clear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11:10 – 11.45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1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ru maakonna arengustrateegia ja Setomaa valla arengukava </w:t>
      </w:r>
    </w:p>
    <w:p>
      <w:pPr>
        <w:pStyle w:val="Loendilik"/>
        <w:numPr>
          <w:ilvl w:val="1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ru maakonna arengustrateegia ja piirialade käsitlemine maakonna strateegia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var Nigol - SA Võrumaa Arenduskeskuse arendusnõunik</w:t>
      </w:r>
    </w:p>
    <w:p>
      <w:pPr>
        <w:pStyle w:val="Loendilik"/>
        <w:tabs>
          <w:tab w:val="clear" w:pos="708"/>
          <w:tab w:val="left" w:pos="5160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2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Loendilik"/>
        <w:numPr>
          <w:ilvl w:val="1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omaa valla arengukava – piiriäärse asukohaga seotud arengusuunad ja prioriteedid </w:t>
      </w:r>
    </w:p>
    <w:p>
      <w:pPr>
        <w:pStyle w:val="Normal"/>
        <w:spacing w:lineRule="auto" w:line="240" w:before="0" w:after="0"/>
        <w:ind w:left="143" w:firstLine="424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Ülle Herr - Setomaa valla arendusspetsialist</w:t>
      </w:r>
    </w:p>
    <w:p>
      <w:pPr>
        <w:pStyle w:val="Loendilik"/>
        <w:tabs>
          <w:tab w:val="clear" w:pos="708"/>
          <w:tab w:val="left" w:pos="5160" w:leader="none"/>
        </w:tabs>
        <w:spacing w:before="0" w:after="0"/>
        <w:ind w:left="360" w:firstLine="207"/>
        <w:rPr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15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11:45 – 12:00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2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õlva ja Võru maakonna elanikele tasuta vene viisade väljastamisest ja Venemaa poolsetest muudatustest 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y Karjus – viisakoordinaator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iin Parts - Eesti Vabariigi Peterburi Peakonsulaadi Pihkva Kantselei talituse direktor</w:t>
      </w:r>
    </w:p>
    <w:p>
      <w:pPr>
        <w:pStyle w:val="Loendilik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ta Kalmet -  Välisministeeriumi poliitikaosakonna Eesti Vene suhete nõunik</w:t>
      </w:r>
    </w:p>
    <w:p>
      <w:pPr>
        <w:pStyle w:val="Normal"/>
        <w:spacing w:lineRule="auto" w:line="240" w:before="0" w:after="0"/>
        <w:ind w:left="708" w:hanging="141"/>
        <w:rPr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15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12:00 – 12:3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maa kultuuri ja arengu toetamisest</w:t>
      </w:r>
    </w:p>
    <w:p>
      <w:pPr>
        <w:pStyle w:val="Loendilik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omaa kultuuriprogramm ja mõju piirkonna arengule </w:t>
      </w:r>
    </w:p>
    <w:p>
      <w:pPr>
        <w:pStyle w:val="Loendilik"/>
        <w:spacing w:lineRule="auto" w:line="240" w:before="0" w:after="0"/>
        <w:ind w:left="360" w:firstLine="20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ati Taal – Rahvakultuurikeskuse Põlvamaa rahvakultuuri spetsialist, Setomaa kultuuriprogrammi nõukogu liige </w:t>
      </w:r>
    </w:p>
    <w:p>
      <w:pPr>
        <w:pStyle w:val="Loendilik"/>
        <w:spacing w:lineRule="auto" w:line="240" w:before="0" w:after="0"/>
        <w:ind w:left="787" w:hanging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grit Kala – Setomaa valla vallavolikogu kultuurikomisjoni liige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küsimuste, vastuste, sõnavõttudega kokku aega ~1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Loendilik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maa arenguprogramm, toetusskeem Noored Setomaale ja nende mõju piirkonna arengule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ai Kalmann – Maaeluministeeriumi maamajanduse ja konkurentsi büroo juhataja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rgus Timmo – MTÜ Setomaa Liit juhatuse esimees </w:t>
      </w:r>
    </w:p>
    <w:p>
      <w:pPr>
        <w:pStyle w:val="Loendilik"/>
        <w:spacing w:lineRule="auto" w:line="240" w:before="0" w:after="0"/>
        <w:ind w:left="503" w:firstLine="6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llo Saar – Setomaa valla vallavolikogu liige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67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2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Kohvipaus 12:30-12:45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C0C0C0" w:val="clear"/>
        </w:rPr>
      </w:pPr>
      <w:r>
        <w:rPr>
          <w:rFonts w:cs="Times New Roman" w:ascii="Times New Roman" w:hAnsi="Times New Roman"/>
          <w:sz w:val="16"/>
          <w:szCs w:val="16"/>
          <w:shd w:fill="C0C0C0" w:val="clear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12:45 – 13:2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iriäärsed teed </w:t>
      </w:r>
    </w:p>
    <w:p>
      <w:pPr>
        <w:pStyle w:val="Loendilik"/>
        <w:numPr>
          <w:ilvl w:val="1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evaade riigipiiri väljaehitamise hetkeseisust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riit Järvpõld - Politsei- ja Piirivalveameti arendusosakonna integreeritud piirihalduse büroo juhtivpiirametnik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1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Loendilik"/>
        <w:numPr>
          <w:ilvl w:val="1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iiriäärsete kohalike ja riiklike teede olukorrast, ehitamisest ja hooldamisest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aul Kudre – Setomaa valla vallavanem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Janar Taal – Maanteeameti Lõunaregiooni ehitusvaldkonna juh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iit Valt – Maanteeameti Lõunaregiooni hooldevaldkonna juht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3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13:25 - 13:5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iriülene koostöö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- Vene piiriülese koostöö programmi 2014 – 2020 hetkeseisust ja toetused Kagu-Eestile</w:t>
      </w:r>
    </w:p>
    <w:p>
      <w:pPr>
        <w:pStyle w:val="Loendilik"/>
        <w:spacing w:lineRule="auto" w:line="240" w:before="0" w:after="0"/>
        <w:ind w:left="360" w:firstLine="20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ulia Kirsima – Rahandusministeeriumi Euroopa territoriaalse koostöö talituse nõunik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567" w:hanging="0"/>
        <w:rPr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1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agu-Eesti piiriülese koostöö toetamine välisministeeriumi kaudu</w:t>
      </w:r>
    </w:p>
    <w:p>
      <w:pPr>
        <w:pStyle w:val="Loendilik"/>
        <w:spacing w:lineRule="auto" w:line="240" w:before="0" w:after="0"/>
        <w:ind w:left="360" w:firstLine="20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iin Parts - Eesti Vabariigi Peterburi Peakonsulaadi Pihkva Kantselei talituse direktor</w:t>
      </w:r>
    </w:p>
    <w:p>
      <w:pPr>
        <w:pStyle w:val="Loendilik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ta Kalmet -  Välisministeeriumi poliitikaosakonna Eesti Vene suhete nõunik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67"/>
        <w:rPr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10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agu-Eesti piiriülese koostöö probleemidest ja ettepanekud piiriülese koostöö arendamiseks ja finantseerimisest</w:t>
      </w:r>
    </w:p>
    <w:p>
      <w:pPr>
        <w:pStyle w:val="Loendilik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in Järvelill – Setomaa valla vallavolikogu esimees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67"/>
        <w:rPr>
          <w:i/>
          <w:i/>
        </w:rPr>
      </w:pPr>
      <w:r>
        <w:rPr>
          <w:rFonts w:cs="Times New Roman" w:ascii="Times New Roman" w:hAnsi="Times New Roman"/>
          <w:i/>
          <w:sz w:val="16"/>
          <w:szCs w:val="16"/>
          <w:shd w:fill="C0C0C0" w:val="clear"/>
        </w:rPr>
        <w:t>(küsimuste, vastuste, sõnavõttudega kokku aega ~5 min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shd w:fill="C0C0C0" w:val="clear"/>
        </w:rPr>
        <w:t>13:50 - 14: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kuvõtted ja koosoleku lõpetamine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misjoni esimees, riigihalduse minister Janek Mäggi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eastAsia="Calibri" w:cs="Times New Roman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</w:rPr>
  </w:style>
  <w:style w:type="paragraph" w:styleId="Kommentaaritekst">
    <w:name w:val="Kommentaari teks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>
      <w:suppressAutoHyphens w:val="true"/>
    </w:pPr>
    <w:rPr>
      <w:b/>
      <w:bCs/>
    </w:rPr>
  </w:style>
  <w:style w:type="paragraph" w:styleId="Jutumullitekst">
    <w:name w:val="Jutumulliteks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9:00Z</dcterms:created>
  <dc:creator>Setomaa</dc:creator>
  <dc:description/>
  <cp:keywords/>
  <dc:language>en-US</dc:language>
  <cp:lastModifiedBy>Anne Lindma</cp:lastModifiedBy>
  <cp:lastPrinted>2018-11-15T14:30:00Z</cp:lastPrinted>
  <dcterms:modified xsi:type="dcterms:W3CDTF">2018-11-16T11:41:00Z</dcterms:modified>
  <cp:revision>3</cp:revision>
  <dc:subject/>
  <dc:title/>
</cp:coreProperties>
</file>